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76</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pPr>
      <w:bookmarkStart w:id="1" w:name="Minutes07112016RegularBoardMeeting"/>
      <w:bookmarkEnd w:id="1"/>
      <w:r>
        <w:rPr>
          <w:rFonts w:eastAsia="Calibri" w:cs="Helvetica" w:ascii="Helvetica" w:hAnsi="Helvetica"/>
          <w:sz w:val="24"/>
          <w:szCs w:val="24"/>
        </w:rPr>
        <w:t xml:space="preserve">The Fairfield Area School Board met on Monday evening, October 24, 2016 at 7:00 p.m. in the district boardroom for a Regular Board Meeting. The following members were in attendance: Mrs. Briggs, Mr. Murray, Mrs. Bequette, Mr. Strahler, Mrs. Van Metre, Mr. Whitcomb, Mrs. Cavey, and Mrs. Mikesell, Presiding.  Mrs. Mays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and Mr. Nate Makar, Coordinator of Computer Services and Technology.  Ms. Loren Troxell and Ms. Gena Eiker, Student Representatives, were also present.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 Strahler, the minutes of the September 26, 2016 Regular Board Meeting were unanimously approved.  On a motion made by Mrs. Briggs and seconded by Mr. Strahler, the minutes of the October 10, 2016 Committee of the Whole meeting were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ind w:firstLine="720"/>
        <w:jc w:val="both"/>
        <w:rPr/>
      </w:pPr>
      <w:r>
        <w:rPr>
          <w:rFonts w:eastAsia="Calibri" w:cs="Helvetica" w:ascii="Helvetica" w:hAnsi="Helvetica"/>
          <w:sz w:val="24"/>
          <w:szCs w:val="24"/>
        </w:rPr>
        <w:t xml:space="preserve">Ms. Kugler introduced and presented years of service awards to those in attendance and thanked them for their service. She also recognized those not present.  Mr. Whitcomb also expressed his congratulations and thankfulness for their work ethic, longevity and integrity.  </w:t>
      </w:r>
    </w:p>
    <w:p>
      <w:pPr>
        <w:pStyle w:val="Normal"/>
        <w:spacing w:lineRule="auto" w:line="360"/>
        <w:ind w:firstLine="720"/>
        <w:jc w:val="both"/>
        <w:rPr/>
      </w:pPr>
      <w:r>
        <w:rPr>
          <w:rFonts w:eastAsia="Calibri" w:cs="Helvetica" w:ascii="Helvetica" w:hAnsi="Helvetica"/>
          <w:sz w:val="24"/>
          <w:szCs w:val="24"/>
        </w:rPr>
        <w:t xml:space="preserve">Ms. Troxell told the Board about the Homecoming Dance which had 240 attendees and made $2,700 in ticket sales.  After paying expenses, the students will use funds to help in the community.  There is a district soccer match tonight at 7p.m.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Eiker spoke about proceeds from the Powder Puff event totaling $1,200 which will be given to the East Coast Exotic Animal Rescu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McDowell spoke about a very successful Homecoming Week and Powder Puff football game.  The Occupational Advisory Committee meeting was held last week as previously discussed and he will be attending training for the Heroin Awareness Task Force as the District’s voting member.   We will be taking students to the Aviation Expo in Leesburg an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77</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students attended a Health Expo last week.  PSAT’s were held and fall sports are coming to a close.  Mr. McDowell was released to attend the soccer gam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Weber proudly reported on the School Performance Profile and our growth within level.  Out of 40 middle schools reviewed, we are number four.  Our score was actually 81.6.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Richwine spoke about report cards being mailed next week and the conclusion of the playground project.  The PTO will now turn their attention to technology needs at the elementary school.  A portion of our elementary library, Maker Space, is a now dedicated to creativity and hands on projects.  Artwork was displayed at the Mennonite Church and the Fall Parade is scheduled for Monday, October 31, 2016 at 2 p.m.  Our Science Club, run by Dr. Mikesell Redding, consists of fourth grade students and is very popular.  Last Thursday, Knights in Training was held to help prepare future students and parents with 18 participants.  Ms. McMullen spoke about the success and activities.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Crider is very excited about the Gifted Program and Mr. Diehl will be attending the statewide conference.  We have a lot of new students with special needs and she will be meeting with peers to discuss focus on student needs.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Dean gave the Board invoices from Stock and Leader and responded to Mrs. Briggs’ questions regarding negative budget amounts.  She will review and respond with answers via email to the entire Board.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Cindy Murray thanked the teachers and principals for all of their care and concern with bullying issues in an effort to be more positive.  She feels learning about bullying should begin long before the student enters school and believes the staff reacts very well to issues.  Her experiences have been very positiv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s. Cavey questioned the Stock and Leader bills and what costs were incurred over the summer.  Ms. Kugler gave a brief explanation.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78</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Cavey, the Consent Agenda was approved as presented.  A roll call vote was taken with Mr. Whitcomb, Mrs. Van Metre, Mrs. Bequette, Mrs. Cavey, Mr. Murray, Mr. Strahler, Mrs. Briggs, and Mrs. Mikesell casting assenting votes.  </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ield trip request from the HS Band and Chorus to travel to Pittsburgh, PA from March 31, 2017 through April 1, 2017 to participate in community performances, attend a professional symphony and tour the University of Pittsburgh.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Approved the attached list of Career &amp; Tech Advisors for the Occupational Advisory Committee for the 2016-2017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Approved the general fund bill list in the amount of $266,933.28 from September 21, 2016 through October 19,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0,848.15           from September 21, 2016 through October 19,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Ratified the Superintendent’s approval for the addition of Ms. Marissa Brasee to the bus / van driver list for the 2016-2017 school year effective September 27, 2016.  Nancy Herring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addition of Ms. Kayla Metzger to the bus / van driver list for the 2016-2017 school year.  School Express, Inc. is the contractor.</w:t>
      </w:r>
    </w:p>
    <w:p>
      <w:pPr>
        <w:pStyle w:val="Normal"/>
        <w:tabs>
          <w:tab w:val="clear" w:pos="720"/>
          <w:tab w:val="left" w:pos="1440" w:leader="none"/>
        </w:tabs>
        <w:ind w:left="2160" w:hanging="2160"/>
        <w:jc w:val="both"/>
        <w:rPr>
          <w:rFonts w:ascii="Helvetica" w:hAnsi="Helvetica" w:cs="Tahoma"/>
          <w:sz w:val="24"/>
          <w:szCs w:val="24"/>
        </w:rPr>
      </w:pPr>
      <w:r>
        <w:rPr>
          <w:rFonts w:cs="Helvetica" w:ascii="Helvetica" w:hAnsi="Helvetica"/>
          <w:sz w:val="24"/>
        </w:rPr>
        <w:tab/>
        <w:tab/>
      </w:r>
    </w:p>
    <w:p>
      <w:pPr>
        <w:pStyle w:val="Heading1"/>
        <w:tabs>
          <w:tab w:val="clear" w:pos="2160"/>
          <w:tab w:val="left" w:pos="1440" w:leader="none"/>
        </w:tabs>
        <w:ind w:left="2160" w:hanging="2160"/>
        <w:jc w:val="both"/>
        <w:rPr>
          <w:rFonts w:cs="Helvetica"/>
          <w:b w:val="false"/>
          <w:b w:val="false"/>
          <w:szCs w:val="24"/>
        </w:rPr>
      </w:pPr>
      <w:r>
        <w:rPr/>
        <w:t>Personnel</w:t>
      </w:r>
      <w:r>
        <w:rPr>
          <w:b w:val="false"/>
        </w:rPr>
        <w:tab/>
      </w:r>
      <w:r>
        <w:rPr>
          <w:rFonts w:cs="Helvetica"/>
          <w:b w:val="false"/>
          <w:szCs w:val="24"/>
        </w:rPr>
        <w:t>H.</w:t>
        <w:tab/>
        <w:t xml:space="preserve">Approved a request for Family Medical Leave for Ms. Regina Lee intermittently beginning October 3, 2016 through the last day of the 2016-2017 school year.  </w:t>
      </w:r>
    </w:p>
    <w:p>
      <w:pPr>
        <w:pStyle w:val="Normal"/>
        <w:rPr>
          <w:rFonts w:cs="Helvetica"/>
          <w:b/>
          <w:b/>
          <w:szCs w:val="24"/>
        </w:rPr>
      </w:pPr>
      <w:r>
        <w:rPr>
          <w:rFonts w:cs="Helvetica"/>
          <w:b/>
          <w:szCs w:val="24"/>
        </w:rPr>
      </w:r>
    </w:p>
    <w:p>
      <w:pPr>
        <w:pStyle w:val="Normal"/>
        <w:ind w:left="2160" w:hanging="720"/>
        <w:rPr/>
      </w:pPr>
      <w:r>
        <w:rPr>
          <w:rFonts w:cs="Helvetica" w:ascii="Helvetica" w:hAnsi="Helvetica"/>
          <w:sz w:val="24"/>
          <w:szCs w:val="24"/>
        </w:rPr>
        <w:t>I.</w:t>
        <w:tab/>
        <w:t>Approved the addition of Ms. Lureen Nelson to the professional substitute list for the 2016-2017 school year.</w:t>
      </w:r>
    </w:p>
    <w:p>
      <w:pPr>
        <w:pStyle w:val="Normal"/>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tab/>
      </w:r>
      <w:r>
        <w:rPr>
          <w:b w:val="false"/>
        </w:rPr>
        <w:t>J.</w:t>
        <w:tab/>
        <w:t>Approved Policy 200, Enrollment of Students, on a second reading.</w:t>
      </w:r>
    </w:p>
    <w:p>
      <w:pPr>
        <w:pStyle w:val="Normal"/>
        <w:tabs>
          <w:tab w:val="clear" w:pos="720"/>
          <w:tab w:val="left" w:pos="1440" w:leader="none"/>
        </w:tabs>
        <w:ind w:left="216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1440"/>
        <w:jc w:val="both"/>
        <w:rPr/>
      </w:pPr>
      <w:r>
        <w:rPr>
          <w:rFonts w:cs="Helvetica" w:ascii="Helvetica" w:hAnsi="Helvetica"/>
          <w:sz w:val="24"/>
        </w:rPr>
        <w:tab/>
        <w:t>K.</w:t>
        <w:tab/>
        <w:t>Approved Policy 201, Admission of Students, on a second reading.</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1440"/>
        <w:jc w:val="both"/>
        <w:rPr/>
      </w:pPr>
      <w:r>
        <w:rPr>
          <w:rFonts w:cs="Helvetica" w:ascii="Helvetica" w:hAnsi="Helvetica"/>
          <w:sz w:val="24"/>
        </w:rPr>
        <w:tab/>
        <w:t>L.</w:t>
        <w:tab/>
        <w:t>Approved Policy 202, Eligibility of Nonresident Students, on a second reading.</w:t>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79</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1440"/>
        <w:jc w:val="both"/>
        <w:rPr/>
      </w:pPr>
      <w:r>
        <w:rPr>
          <w:rFonts w:cs="Helvetica" w:ascii="Helvetica" w:hAnsi="Helvetica"/>
          <w:sz w:val="24"/>
        </w:rPr>
        <w:tab/>
        <w:t>M.</w:t>
        <w:tab/>
        <w:t>Approved Policy 206, Assignment within District, on a second reading.</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1440"/>
        <w:jc w:val="both"/>
        <w:rPr/>
      </w:pPr>
      <w:r>
        <w:rPr>
          <w:rFonts w:cs="Helvetica" w:ascii="Helvetica" w:hAnsi="Helvetica"/>
          <w:sz w:val="24"/>
        </w:rPr>
        <w:tab/>
        <w:t>N.</w:t>
        <w:tab/>
        <w:t>Approved Policy 207, Confidential Communication of Students, on a second reading.</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tab/>
      </w:r>
    </w:p>
    <w:p>
      <w:pPr>
        <w:pStyle w:val="ListParagraph"/>
        <w:ind w:left="2160" w:hanging="720"/>
        <w:jc w:val="both"/>
        <w:rPr/>
      </w:pPr>
      <w:r>
        <w:rPr>
          <w:rFonts w:cs="Helvetica" w:ascii="Helvetica" w:hAnsi="Helvetica"/>
          <w:sz w:val="24"/>
          <w:szCs w:val="24"/>
        </w:rPr>
        <w:t>O.</w:t>
        <w:tab/>
        <w:t>Approved Policy 100, Comprehensive Planning,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P.</w:t>
        <w:tab/>
        <w:t>Approved Policy 101, Mission/Vision Statement and Shared Valu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Q.</w:t>
        <w:tab/>
        <w:t>Approved Policy 102, Academic Standard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R.</w:t>
        <w:tab/>
        <w:t>Approved Policy 104, Nondiscrimination in Employment and Contract Practic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S.</w:t>
        <w:tab/>
        <w:t>Approved Policy 105, Curriculum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T.</w:t>
        <w:tab/>
        <w:t>Approved Policy 105.1, Review of Instructional Materials by Parents/Guardians and Student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U.</w:t>
        <w:tab/>
        <w:t>Approved Policy 105.2, Exemption from Instruction,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V.</w:t>
        <w:tab/>
        <w:t>Approved Policy 105.3, Animals in the Classroom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W.</w:t>
        <w:tab/>
        <w:t>Approved Policy 144, Standards for Victims of Violent Crim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X.</w:t>
        <w:tab/>
        <w:t>Approved Policy 146, Student Services on a first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Starting Times for Elementary and Secondary Schools – the times will remain the same and no further action will be taken. </w:t>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ind w:firstLine="720"/>
        <w:rPr>
          <w:rFonts w:ascii="Helvetica" w:hAnsi="Helvetica" w:eastAsia="Calibri" w:cs="Helvetica"/>
          <w:sz w:val="24"/>
          <w:szCs w:val="24"/>
        </w:rPr>
      </w:pPr>
      <w:r>
        <w:rPr>
          <w:rFonts w:cs="Helvetica" w:ascii="Helvetica" w:hAnsi="Helvetica"/>
          <w:sz w:val="24"/>
        </w:rPr>
        <w:t xml:space="preserve">Mrs. Briggs did want to point out that the Board made every effort to seek input from the community with meetings and surveys prior to making this decision and that the community’s opinions were heard.  </w:t>
      </w:r>
    </w:p>
    <w:p>
      <w:pPr>
        <w:pStyle w:val="Normal"/>
        <w:tabs>
          <w:tab w:val="clear" w:pos="720"/>
          <w:tab w:val="left" w:pos="1440" w:leader="none"/>
          <w:tab w:val="left" w:pos="2160" w:leader="none"/>
        </w:tabs>
        <w:spacing w:lineRule="auto" w:line="360" w:before="0" w:after="20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spacing w:lineRule="auto" w:line="360" w:before="0" w:after="200"/>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80</w:t>
      </w:r>
    </w:p>
    <w:p>
      <w:pPr>
        <w:pStyle w:val="Normal"/>
        <w:tabs>
          <w:tab w:val="clear" w:pos="720"/>
          <w:tab w:val="left" w:pos="1440" w:leader="none"/>
          <w:tab w:val="left" w:pos="2160" w:leader="none"/>
        </w:tabs>
        <w:spacing w:lineRule="auto" w:line="360" w:before="0" w:after="20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spacing w:lineRule="auto" w:line="360" w:before="0" w:after="200"/>
        <w:rPr>
          <w:rFonts w:ascii="Helvetica" w:hAnsi="Helvetica" w:eastAsia="Calibri" w:cs="Helvetica"/>
          <w:b/>
          <w:b/>
          <w:sz w:val="24"/>
          <w:szCs w:val="24"/>
        </w:rPr>
      </w:pPr>
      <w:r>
        <w:rPr>
          <w:rFonts w:eastAsia="Calibri" w:cs="Helvetica" w:ascii="Helvetica" w:hAnsi="Helvetica"/>
          <w:b/>
          <w:sz w:val="24"/>
          <w:szCs w:val="24"/>
        </w:rPr>
        <w:t>Adjournment</w:t>
      </w:r>
    </w:p>
    <w:p>
      <w:pPr>
        <w:pStyle w:val="Normal"/>
        <w:tabs>
          <w:tab w:val="left" w:pos="720" w:leader="none"/>
          <w:tab w:val="left" w:pos="2160" w:leader="none"/>
        </w:tabs>
        <w:spacing w:lineRule="auto" w:line="360" w:before="0" w:after="200"/>
        <w:jc w:val="both"/>
        <w:rPr/>
      </w:pPr>
      <w:r>
        <w:rPr>
          <w:rFonts w:eastAsia="Calibri" w:cs="Helvetica" w:ascii="Helvetica" w:hAnsi="Helvetica"/>
          <w:sz w:val="24"/>
          <w:szCs w:val="24"/>
        </w:rPr>
        <w:tab/>
        <w:t xml:space="preserve">On a motion made by Mrs. Bequette and seconded by Mrs. Van Metre, the meeting was unanimously adjourned at 6:31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4:00Z</dcterms:created>
  <dc:creator>Ann Brown</dc:creator>
  <dc:description/>
  <dc:language>en-US</dc:language>
  <cp:lastModifiedBy>Ann Brown</cp:lastModifiedBy>
  <cp:lastPrinted>2016-11-07T15:56:00Z</cp:lastPrinted>
  <dcterms:modified xsi:type="dcterms:W3CDTF">2016-11-07T20:57:00Z</dcterms:modified>
  <cp:revision>3</cp:revision>
  <dc:subject/>
  <dc:title>FAIRFIELD AREA SCHOOL DISTRICT</dc:title>
</cp:coreProperties>
</file>